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Часовая, 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сто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кас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уза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е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ышник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ветодар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анов Степано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ку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я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уш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ан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у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к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руфакин Р.Г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