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Ц Современни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наст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б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