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, ул. Богдана Хмельницкого, 68/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Лигр (ЦО) 2007-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ду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ва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оленц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ина По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рид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ков Мар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нко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им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Исток 2007-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ажкин Рин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л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е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аре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ягких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фен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апкайкин Л.К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нчаро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