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6617970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797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0715" cy="58039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Открытое первенство города Новосибирска по хоккею среди ДЮСШ 2023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3.12.2023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7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Звездный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9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ЦЗВС 2008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ырдымов Викто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утовский Марк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гее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Зайце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аленко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Рыбак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шурин Богд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рушкин Добрын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опатин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айдено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бижанов Да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качук Демья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авыдо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евченко Ле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лторанин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ириченко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веркин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ормоса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нис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Юность-НСО 2008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стименко Константин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латоненко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таченко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Абдуллин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Овдиенко Викт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ерегоедов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едлецкий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рано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бреза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ал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еллер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ыж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гее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7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9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8</TotalTime>
  <Application>LibreOffice/7.4.7.2$Linux_X86_64 LibreOffice_project/40$Build-2</Application>
  <AppVersion>15.0000</AppVersion>
  <Pages>1</Pages>
  <Words>1146</Words>
  <Characters>7495</Characters>
  <CharactersWithSpaces>7796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/>
  <cp:lastPrinted>2015-05-01T04:13:00Z</cp:lastPrinted>
  <dcterms:modified xsi:type="dcterms:W3CDTF">2019-10-13T13:42:58Z</dcterms:modified>
  <cp:revision>27</cp:revision>
  <dc:subject/>
  <dc:title>:</dc:title>
</cp:coreProperties>
</file>