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ер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ч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жабра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ь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бь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д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х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ктист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ич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о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