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 2023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9.12.2023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7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удряшовский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3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Старт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уртов Вячеслав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урт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лаганский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ергейчук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ордее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Чубаров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орозо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емен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рокопье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ласс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уетин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олстик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бкин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амохин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Гризли-1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5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саева Марина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еретенникова Алин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нтип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Целлер Екатерин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ропынин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ропынина Анастаси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рейс Екатерин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варкунас Мари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ропынина Виктори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им Диан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3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5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3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5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Бумагин С.А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опов Д.А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Ельцов П.И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Васильев Г.В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Ковалев А.Г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Каравдин С.Д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