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ж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читай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хмадуллин Р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довский М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