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т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ф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орольны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орольных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