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ин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елы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ц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ан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яв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и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еря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ш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Жогов З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нчаро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