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.12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ек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дрин Ив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ро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и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ев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лыг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рт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тя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мого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рам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ентурио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ксандров Игорь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Цып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л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зыр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атарц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евоз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л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щук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дк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л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нар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ов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др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в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харкин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шкарев Н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