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ущев Игорь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кон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инер Генрих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дин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ев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т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нер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евод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хач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у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оног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гил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амет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луашвили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шкарев Н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