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.12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ибирь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Фалькон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ин Владими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пчин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ко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игорь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лоус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ирюк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ый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са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гай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вс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уга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нско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станц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вардия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кимо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лато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ыжутович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ысенко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убен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лобин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воч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ыжутович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к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ленюк Е.Н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Шакуров Д.М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Шмаков И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