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1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ак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вар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оград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ат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ог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ы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гр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тюха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хар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вч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алис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город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батский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октистов Ратиб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динович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ух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амо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ры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юдин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товский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б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шур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шкин Добрын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пат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йде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ре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ченко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торан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ч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ер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рмоса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юш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с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