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р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ы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а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е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м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ля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р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Жогов З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