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ых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ш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г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р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еец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лы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