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1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б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ськ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виков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халюк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ыше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лгак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ш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храме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Горд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южанц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мофе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дое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ч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керимов Рамаз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ндар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на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ырдымов Викт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щеряков-Карнацкий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б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шур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пат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ре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ижанов Да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ченко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торан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ч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ер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рмоса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юш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с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аннов Г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Новиков Д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