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око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Ачи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щ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мыш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х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ич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ы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ча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былиц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д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к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