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мар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к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лет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оки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да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с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я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