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р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е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Крист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ор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але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ни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па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