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Машиностроит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е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ц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хмы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то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морны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а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ух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ак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ваш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Кубомет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игали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коц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помнящ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яри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рокваш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ляров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