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тераны Региона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уткин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ород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яс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уши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он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ен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жу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в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а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ы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у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ф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нту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