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рме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фее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вь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д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ольн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ба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йбанд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дыба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ш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айд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ль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тр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Анато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миров Уралб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ъ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вадский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очи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дч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по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у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раи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гнатьев Р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внев В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