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б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гип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ч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ж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ю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хневич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пел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каловских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