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ус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апкайкин Л.К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