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н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рт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саго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хар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ч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ба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фолом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бер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ашко Н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тенник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ип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бина Ната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они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юм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йс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варкунас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патин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м Диа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