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с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дыч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жани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ш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оч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ы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