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Ц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йни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т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мар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у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л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ань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куш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пус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ст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г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г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ол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