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л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дин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п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вило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рич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ятниц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юс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ба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ш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ены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а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а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