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1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осто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онюк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рв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х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ра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илот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гар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п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ш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и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езко Афанас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ж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нос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ранснефть - Западная Сибир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нцов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мид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дниц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ором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стя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ел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ьяс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каш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бал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тич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ндр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тауров А.Р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сев И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крынник Р.О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