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око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Ц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щ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гут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ссу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суновский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йл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р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у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ань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помнящ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ш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Zelen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лькин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ыган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ель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ам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дгорны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и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к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ав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оч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ц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тел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