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мбиз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ылицы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мыш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чк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оч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ы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