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Первомай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куш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тдельны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