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зеров Мир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лин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ик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лин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их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рзали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ог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к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ем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о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Вымп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