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зар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орщ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ш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н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г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мах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ус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соцкий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ед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нато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лац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чеп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ородник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б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Иль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а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ородни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Зи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щ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Фа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нов Ильду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