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.1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йсберг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пандин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молович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ыл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роз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за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рито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нин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молевский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фя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евич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м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мгир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ьтшулер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г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ц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рмен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рофеев Дан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ловь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д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ка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ренц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ольни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ш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бал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ейбанд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вору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ко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лль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мае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атыхова Т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олгошеев А.Г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евнев В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Игнатьев Р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Долгошеев А.Г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