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Рассвет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Ц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гут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ксай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марди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су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суновский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л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р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у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ань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пут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суновский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лст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р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сунов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ц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мбиза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шк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ылицы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женю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