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Zelen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льк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ор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сяч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и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к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граф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ав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оч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п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тел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 Краснояр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кушин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ж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д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еш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суп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ат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оле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