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Winter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а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ы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лер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н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ифо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ку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я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я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 Краснояр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нко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ом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д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суп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еш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оле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