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жанс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ндов Ио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ш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ш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