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Айсберг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вангард-Новосибирск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мез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н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гнер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обол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сленн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ляев Марсел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Семе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кин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агиня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бц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иленко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еледко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Факел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рник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зар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со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ратц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ермяк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ьчук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щенк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танин Саве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гаче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снок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