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у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туп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л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пе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сине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г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а Мил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ь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тил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фен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а Ки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