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асточ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н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химович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мановский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еряв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иенко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нкель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еря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атых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зиги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ш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енко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еловский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еловск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ороди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к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ач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мбров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н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от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