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рб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ч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ж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ор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ю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хне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н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клушк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пе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в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