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иль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батч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у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юкин-Новак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скуб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уш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су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щеу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шу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вы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ч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граф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зерт Вильгель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Жогов З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ладышев К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