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ом-Стро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дк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ат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рч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