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0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сена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гель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хар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гу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бкин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бмай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ан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стья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май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оро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оришвили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ег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иче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нин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обед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тай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ремет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станти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щеп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га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бдуллазя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щеря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осе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атыхова Т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лгошеев А.Г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аннов Г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игарев А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олгошеев А.Г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