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ме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ап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ю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ги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ВКУ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город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с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ид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ми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т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ду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од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