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йн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мар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омнящ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куш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ы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с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я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хмадуллин Р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