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д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т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здныш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метов На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едосеев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игар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