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м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ух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зд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б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ер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ар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хтиев Али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лен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сь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ня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ми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л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мако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